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BLI LASTEAIA DIREKTOR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psevanema nimi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ukoht /aadress/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ökoht ja telefon    ema: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sa: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n lubada minu lapsel 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ees- ja perekonnanim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ääda suvepuhkusele alates ................................kuni ..............................20........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                                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kuupäev/                                                       /lapsevanema allkiri/</w:t>
      </w:r>
    </w:p>
    <w:sectPr>
      <w:type w:val="nextPage"/>
      <w:pgSz w:w="11906" w:h="16838"/>
      <w:pgMar w:left="1701" w:right="873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6:00Z</dcterms:created>
  <dc:creator>Sale Leppik</dc:creator>
  <dc:description/>
  <cp:keywords/>
  <dc:language>en-US</dc:language>
  <cp:lastModifiedBy>Sale Leppik</cp:lastModifiedBy>
  <dcterms:modified xsi:type="dcterms:W3CDTF">2012-05-18T07:24:00Z</dcterms:modified>
  <cp:revision>1</cp:revision>
  <dc:subject/>
  <dc:title>KABLI LASTEAIA DIREKTORILE</dc:title>
</cp:coreProperties>
</file>