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demeeste Vallavalitsu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1 määrusele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demeeste valla koolieelsesse lasteasutusse koha taotlemise aval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 (kes tasub lasteaia kulu)…………………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stikuregistri järgne aadress 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lik elukoha aadress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 …………………………………………… kontakttelefon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stikuregistri järgne aadress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lik elukoha aadress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 …………………………………………… kontakttelefon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minu poeg/tütar (ees- ja perekonnanimi)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sünniaeg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…....................................................................... rahvastikuregistri järgse elukoh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liku elukohag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 võtta ………………………………… lasteaeda alates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 oluline teave lapse koh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 …………         Lapsevanema allkiri 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igitaalsel allkirjastamisel märkida: /allkirjastatud digitaalselt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äidab lasteaia direktor:           Avaldus nr …………… registreeritud (kuupäev) 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On arvatud lasteaeda soovijate nimekirja</w:t>
      </w:r>
      <w:r>
        <w:rPr>
          <w:rFonts w:cs="CIDFont+F2" w:ascii="CIDFont+F2" w:hAnsi="CIDFont+F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tes(kuupäev)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IDFont+F2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4:00Z</dcterms:created>
  <dc:creator>kasutaja</dc:creator>
  <dc:description/>
  <dc:language>en-US</dc:language>
  <cp:lastModifiedBy>Kasutaja</cp:lastModifiedBy>
  <dcterms:modified xsi:type="dcterms:W3CDTF">2021-03-17T15:54:00Z</dcterms:modified>
  <cp:revision>2</cp:revision>
  <dc:subject/>
  <dc:title/>
</cp:coreProperties>
</file>