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Lisa 2 </w:t>
      </w:r>
    </w:p>
    <w:p>
      <w:pPr>
        <w:pStyle w:val="Default"/>
        <w:jc w:val="right"/>
        <w:rPr/>
      </w:pPr>
      <w:r>
        <w:rPr/>
        <w:t xml:space="preserve">Häädemeeste Vallavalitsuse </w:t>
      </w:r>
    </w:p>
    <w:p>
      <w:pPr>
        <w:pStyle w:val="Default"/>
        <w:jc w:val="right"/>
        <w:rPr/>
      </w:pPr>
      <w:r>
        <w:rPr/>
        <w:t xml:space="preserve">16.03.2021 määrusele nr 1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Häädemeeste valla koolieelsest lasteasutusest väljaarvamise avaldus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………………………………………</w:t>
      </w:r>
      <w:r>
        <w:rPr/>
        <w:t>lasteaia direktorile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AVALDUS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Palun minu poeg/tütar (ees- ja perekonnanimi) 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ünniaeg …………..…..............… isikukood ………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älja arvata .................................................... rühma nimekirjast alates …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eoses ……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õpparve palun saata e-postil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apsevanema allkiri :…………………………………………….. </w:t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                               </w:t>
      </w:r>
      <w:bookmarkStart w:id="0" w:name="_GoBack"/>
      <w:bookmarkEnd w:id="0"/>
      <w:r>
        <w:rPr>
          <w:i/>
          <w:iCs/>
        </w:rPr>
        <w:t xml:space="preserve">(digitaalsel allkirjastamisel märkida: /allkirjastatud digitaalselt/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3"/>
          <w:szCs w:val="23"/>
        </w:rPr>
        <w:t>Kuupäev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55:00Z</dcterms:created>
  <dc:creator>kasutaja</dc:creator>
  <dc:description/>
  <dc:language>en-US</dc:language>
  <cp:lastModifiedBy>Kasutaja</cp:lastModifiedBy>
  <dcterms:modified xsi:type="dcterms:W3CDTF">2021-03-17T15:55:00Z</dcterms:modified>
  <cp:revision>2</cp:revision>
  <dc:subject/>
  <dc:title/>
</cp:coreProperties>
</file>